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710960445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Style18"/>
        <w:kinsoku w:val="false"/>
        <w:overflowPunct w:val="false"/>
        <w:spacing w:before="0" w:after="0"/>
        <w:ind w:firstLine="7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insoku w:val="false"/>
        <w:overflowPunct w:val="false"/>
        <w:spacing w:before="0" w:after="0"/>
        <w:ind w:firstLine="7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insoku w:val="false"/>
        <w:overflowPunct w:val="false"/>
        <w:spacing w:before="0" w:after="0"/>
        <w:ind w:firstLine="7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ая  область -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  -  технолог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учащихся 6 класс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70"/>
      </w:tblGrid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овик Иван Васильевич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технологии и черчения, ОБЖ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овообинцев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 Основной образовательной программы основного общего образования МБОУ «Новообинцевская СОШ» с учетом календарного учебного графика, авторской программы  Технология 5-8 класс под редакцией А.Т.Тищенко, Н.В.Синица, положения о рабочей 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вторской программе 68 часов, с учетом графика в 7 классе на  учебный 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недели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7" w:leader="none"/>
        </w:tabs>
        <w:ind w:left="4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направле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Индустриальные технолог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еделимых классов составлена на основе федерального компонента государственного стандарта основного общего образов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ля неделимого 5 класса  составлена с учетом опыта трудовой и технологической деятельности, полученного учащимися при обучении в начальной школе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 «Технология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FontStyle53"/>
          <w:rFonts w:cs="Times New Roman" w:ascii="Times New Roman" w:hAnsi="Times New Roman"/>
          <w:sz w:val="24"/>
          <w:szCs w:val="24"/>
        </w:rPr>
        <w:t>В соответствии с требованиями  ФГОС ООО п</w:t>
      </w:r>
      <w:r>
        <w:rPr>
          <w:rStyle w:val="FontStyle56"/>
          <w:rFonts w:cs="Times New Roman" w:ascii="Times New Roman" w:hAnsi="Times New Roman"/>
          <w:sz w:val="24"/>
          <w:szCs w:val="24"/>
        </w:rPr>
        <w:t>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ind w:firstLine="720"/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389"/>
        <w:rPr/>
      </w:pPr>
      <w:r>
        <w:rPr>
          <w:rStyle w:val="FontStyle49"/>
          <w:rFonts w:cs="Times New Roman" w:ascii="Times New Roman" w:hAnsi="Times New Roman"/>
          <w:sz w:val="24"/>
          <w:szCs w:val="24"/>
        </w:rPr>
        <w:t xml:space="preserve">Личностные результаты </w:t>
      </w:r>
      <w:r>
        <w:rPr>
          <w:rStyle w:val="FontStyle56"/>
          <w:rFonts w:cs="Times New Roman" w:ascii="Times New Roman" w:hAnsi="Times New Roman"/>
          <w:sz w:val="24"/>
          <w:szCs w:val="24"/>
        </w:rPr>
        <w:t>освоения обучающимися предмета «Технология» в основной школе: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 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 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ознанный вы бор и построение даль ней 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</w:t>
        <w:softHyphen/>
        <w:t>шения к труду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 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2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</w:t>
        <w:softHyphen/>
        <w:t xml:space="preserve">дуально-личностных позиций учащихся. </w:t>
      </w:r>
    </w:p>
    <w:p>
      <w:pPr>
        <w:pStyle w:val="Style31"/>
        <w:widowControl/>
        <w:tabs>
          <w:tab w:val="clear" w:pos="708"/>
          <w:tab w:val="left" w:pos="619" w:leader="none"/>
        </w:tabs>
        <w:ind w:left="389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firstLine="540"/>
        <w:jc w:val="both"/>
        <w:rPr/>
      </w:pPr>
      <w:r>
        <w:rPr>
          <w:rStyle w:val="FontStyle49"/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Style w:val="FontStyle56"/>
          <w:rFonts w:cs="Times New Roman" w:ascii="Times New Roman" w:hAnsi="Times New Roman"/>
          <w:sz w:val="24"/>
          <w:szCs w:val="24"/>
        </w:rPr>
        <w:t>освоения учащимися предмета «Технология» в основной школе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</w:t>
        <w:softHyphen/>
        <w:t>ной, социальной практике и профессиональной ориента</w:t>
        <w:softHyphen/>
        <w:t>ции .</w:t>
      </w:r>
    </w:p>
    <w:p>
      <w:pPr>
        <w:pStyle w:val="Style141"/>
        <w:widowControl/>
        <w:spacing w:lineRule="auto" w:line="240"/>
        <w:ind w:firstLine="360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9"/>
          <w:rFonts w:cs="Times New Roman" w:ascii="Times New Roman" w:hAnsi="Times New Roman"/>
          <w:sz w:val="24"/>
          <w:szCs w:val="24"/>
        </w:rPr>
        <w:t xml:space="preserve">Предметные результаты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освоения учащимися предмета «Технология» в основной школе: </w:t>
      </w:r>
      <w:r>
        <w:rPr>
          <w:rStyle w:val="FontStyle55"/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900" w:hanging="0"/>
        <w:rPr>
          <w:rStyle w:val="FontStyle56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Style161"/>
        <w:widowControl/>
        <w:tabs>
          <w:tab w:val="clear" w:pos="708"/>
          <w:tab w:val="left" w:pos="610" w:leader="none"/>
        </w:tabs>
        <w:spacing w:lineRule="auto" w:line="240"/>
        <w:ind w:left="900" w:hanging="36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Style30"/>
        <w:widowControl/>
        <w:ind w:firstLine="360"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мотивационной сфере: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Style30"/>
        <w:widowControl/>
        <w:ind w:firstLine="360"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Style30"/>
        <w:widowControl/>
        <w:ind w:firstLine="360"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коммуникативной сфере: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 ми и учителями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>
          <w:rStyle w:val="FontStyle56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Style161"/>
        <w:widowControl/>
        <w:tabs>
          <w:tab w:val="clear" w:pos="708"/>
          <w:tab w:val="left" w:pos="221" w:leader="none"/>
        </w:tabs>
        <w:spacing w:lineRule="auto" w:line="240"/>
        <w:ind w:left="900" w:hanging="54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физиолого-психологической сфере: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 результате обучения учащиеся </w:t>
      </w:r>
      <w:r>
        <w:rPr>
          <w:bCs/>
          <w:i/>
          <w:sz w:val="24"/>
          <w:szCs w:val="24"/>
          <w:u w:val="single"/>
        </w:rPr>
        <w:t>овладеют: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</w:t>
        <w:softHyphen/>
        <w:t>тетическими показателями; •</w:t>
        <w:tab/>
        <w:t>умениями ориентироваться в мире профессий, оцени</w:t>
        <w:softHyphen/>
        <w:t>вать свои профессиональные интересы и склонности к изуча</w:t>
        <w:softHyphen/>
        <w:t>емым видам трудовой деятельности, составлять жизненные и профессиональные планы;</w:t>
      </w:r>
    </w:p>
    <w:p>
      <w:pPr>
        <w:pStyle w:val="Normal"/>
        <w:tabs>
          <w:tab w:val="clear" w:pos="708"/>
          <w:tab w:val="left" w:pos="73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выками применения  распространенных ручных инструментов и приспособлений,  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технологии ученик независимо от изучаемого блока или раздела получает возмож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знакомитьс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ехнологическими понятиями и характе</w:t>
        <w:softHyphen/>
        <w:t>ристик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ми свойствами и назначением матери</w:t>
        <w:softHyphen/>
        <w:t>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, приемами и последовательностью выполне</w:t>
        <w:softHyphen/>
        <w:t>ния технологических операций, влиянием различных техноло</w:t>
        <w:softHyphen/>
        <w:t>гий обработки материалов и получения продукции на окру</w:t>
        <w:softHyphen/>
        <w:t>жающую среду и здоровье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ми и специальностями, связанными с об</w:t>
        <w:softHyphen/>
        <w:t>работкой материалов, созданием изделий из них, получением продук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полнять </w:t>
      </w:r>
      <w:r>
        <w:rPr>
          <w:rFonts w:cs="Times New Roman" w:ascii="Times New Roman" w:hAnsi="Times New Roman"/>
          <w:i/>
          <w:sz w:val="24"/>
          <w:szCs w:val="24"/>
        </w:rPr>
        <w:t>по установленным нормативам следующие тру</w:t>
        <w:softHyphen/>
        <w:t>довые операции и работы:</w:t>
      </w:r>
    </w:p>
    <w:p>
      <w:pPr>
        <w:pStyle w:val="Normal"/>
        <w:tabs>
          <w:tab w:val="clear" w:pos="708"/>
          <w:tab w:val="left" w:pos="69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ционально организовывать рабочее место;</w:t>
      </w:r>
    </w:p>
    <w:p>
      <w:pPr>
        <w:pStyle w:val="Normal"/>
        <w:tabs>
          <w:tab w:val="clear" w:pos="708"/>
          <w:tab w:val="left" w:pos="72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необходимую информацию в различных ис</w:t>
        <w:softHyphen/>
        <w:t>точниках;</w:t>
      </w:r>
    </w:p>
    <w:p>
      <w:pPr>
        <w:pStyle w:val="Normal"/>
        <w:tabs>
          <w:tab w:val="clear" w:pos="708"/>
          <w:tab w:val="left" w:pos="71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конструкторскую и технологическую доку</w:t>
        <w:softHyphen/>
        <w:t>ментацию;</w:t>
      </w:r>
    </w:p>
    <w:p>
      <w:pPr>
        <w:pStyle w:val="Normal"/>
        <w:tabs>
          <w:tab w:val="clear" w:pos="708"/>
          <w:tab w:val="left" w:pos="71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последовательность выполнения технологи</w:t>
        <w:softHyphen/>
        <w:t>ческих операций для изготовления изделия или выполнения работ;</w:t>
      </w:r>
    </w:p>
    <w:p>
      <w:pPr>
        <w:pStyle w:val="Normal"/>
        <w:tabs>
          <w:tab w:val="clear" w:pos="708"/>
          <w:tab w:val="left" w:pos="798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tabs>
          <w:tab w:val="clear" w:pos="708"/>
          <w:tab w:val="left" w:pos="69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труировать, моделировать, изготавливать изделия;</w:t>
      </w:r>
    </w:p>
    <w:p>
      <w:pPr>
        <w:pStyle w:val="Normal"/>
        <w:tabs>
          <w:tab w:val="clear" w:pos="708"/>
          <w:tab w:val="left" w:pos="74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по заданным критериям технологические операции с использованием ручных инструментов, приспособ</w:t>
        <w:softHyphen/>
        <w:t>лений, машин, оборудования, электроприборов;</w:t>
      </w:r>
    </w:p>
    <w:p>
      <w:pPr>
        <w:pStyle w:val="Normal"/>
        <w:tabs>
          <w:tab w:val="clear" w:pos="708"/>
          <w:tab w:val="left" w:pos="674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безопасные приемы труда и правила пользо</w:t>
        <w:softHyphen/>
        <w:t>вания ручными инструментами, машинами и электрооборудо</w:t>
        <w:softHyphen/>
        <w:t>ванием;</w:t>
      </w:r>
    </w:p>
    <w:p>
      <w:pPr>
        <w:pStyle w:val="Normal"/>
        <w:tabs>
          <w:tab w:val="clear" w:pos="708"/>
          <w:tab w:val="left" w:pos="71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визуально, а также  доступными измерительными средствами  и приборами контроль качества изготавливаемого изделия (детали) или продукта;</w:t>
      </w:r>
    </w:p>
    <w:p>
      <w:pPr>
        <w:pStyle w:val="Normal"/>
        <w:tabs>
          <w:tab w:val="clear" w:pos="708"/>
          <w:tab w:val="left" w:pos="69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и устранять допущенные дефекты;</w:t>
      </w:r>
    </w:p>
    <w:p>
      <w:pPr>
        <w:pStyle w:val="Normal"/>
        <w:tabs>
          <w:tab w:val="clear" w:pos="708"/>
          <w:tab w:val="left" w:pos="678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tabs>
          <w:tab w:val="clear" w:pos="708"/>
          <w:tab w:val="left" w:pos="73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 работы с учетом имеющихся ресурсов и условий;</w:t>
      </w:r>
    </w:p>
    <w:p>
      <w:pPr>
        <w:pStyle w:val="Normal"/>
        <w:tabs>
          <w:tab w:val="clear" w:pos="708"/>
          <w:tab w:val="left" w:pos="69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ределять работу при коллективно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обретенные знания и умения в практи</w:t>
        <w:softHyphen/>
        <w:t>ческой деятельности и повседневной жизни   в целя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93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я ценности материальной культуры для жиз</w:t>
        <w:softHyphen/>
        <w:t>ни и развития человека;</w:t>
      </w:r>
    </w:p>
    <w:p>
      <w:pPr>
        <w:pStyle w:val="Normal"/>
        <w:tabs>
          <w:tab w:val="clear" w:pos="708"/>
          <w:tab w:val="left" w:pos="691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я эстетической среды бытия;</w:t>
      </w:r>
    </w:p>
    <w:p>
      <w:pPr>
        <w:pStyle w:val="Normal"/>
        <w:tabs>
          <w:tab w:val="clear" w:pos="708"/>
          <w:tab w:val="left" w:pos="698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я творческих способностей и достижения высо</w:t>
        <w:softHyphen/>
        <w:t>ких результатов преобразующей творческой деятельности ;</w:t>
      </w:r>
    </w:p>
    <w:p>
      <w:pPr>
        <w:pStyle w:val="Normal"/>
        <w:tabs>
          <w:tab w:val="clear" w:pos="708"/>
          <w:tab w:val="left" w:pos="678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ения технико-технологических сведений из разно</w:t>
        <w:softHyphen/>
        <w:t>образных источников информации;</w:t>
      </w:r>
    </w:p>
    <w:p>
      <w:pPr>
        <w:pStyle w:val="Normal"/>
        <w:tabs>
          <w:tab w:val="clear" w:pos="708"/>
          <w:tab w:val="left" w:pos="70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и индивидуальной и коллективной трудовой деятельности;</w:t>
      </w:r>
    </w:p>
    <w:p>
      <w:pPr>
        <w:pStyle w:val="Normal"/>
        <w:tabs>
          <w:tab w:val="clear" w:pos="708"/>
          <w:tab w:val="left" w:pos="698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готовления изделий декоративно-прикладного искус</w:t>
        <w:softHyphen/>
        <w:t>ства для оформления интерьера;</w:t>
      </w:r>
    </w:p>
    <w:p>
      <w:pPr>
        <w:pStyle w:val="Normal"/>
        <w:tabs>
          <w:tab w:val="clear" w:pos="708"/>
          <w:tab w:val="left" w:pos="688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я и ремонта изделий или получения продукта с использованием ручных инструментов, приспособлений, машин и оборудования</w:t>
      </w:r>
    </w:p>
    <w:p>
      <w:pPr>
        <w:pStyle w:val="Normal"/>
        <w:tabs>
          <w:tab w:val="clear" w:pos="708"/>
          <w:tab w:val="left" w:pos="698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я качества выполняемых работ с применением   измерительных, контрольных и разметочных инструментов и приспособлений;</w:t>
      </w:r>
    </w:p>
    <w:p>
      <w:pPr>
        <w:pStyle w:val="Normal"/>
        <w:tabs>
          <w:tab w:val="clear" w:pos="708"/>
          <w:tab w:val="left" w:pos="668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ения безопасных приемов труда и правил элект</w:t>
        <w:softHyphen/>
        <w:t>робезопасности, санитарии, гигиены;</w:t>
      </w:r>
    </w:p>
    <w:p>
      <w:pPr>
        <w:pStyle w:val="Normal"/>
        <w:tabs>
          <w:tab w:val="clear" w:pos="708"/>
          <w:tab w:val="left" w:pos="68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и затрат, необходимых для создания объекта  труда или  оказания услуги;</w:t>
      </w:r>
    </w:p>
    <w:p>
      <w:pPr>
        <w:pStyle w:val="Normal"/>
        <w:tabs>
          <w:tab w:val="clear" w:pos="708"/>
          <w:tab w:val="left" w:pos="70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роения планов профессионального   самоопределения  и трудоустройств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Cs w:val="28"/>
        </w:rPr>
        <w:t xml:space="preserve">Основное содержание учебного предмета, 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>для  6  неделимых классов.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38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1. Технологии обработки конструкционных материалов 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Технологии ручной обработки древесины и древесных материалов 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ая и деревообрабатывающая промышленность. Заготовка древесины. Виды продукции, получаемой из древесины. Пороки древесины, их влияние на качество изделий. Отходы древесины и их рациональное использование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производством древесины и древесных материалов и восстановлением лесных массивов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борочных чертежах. Правила чтения сборочных чертежей. Последовательность конструирования и моделирования изделий из древесины. Виды моделей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единения брусков. Разметка и последовательность выполняемых операций Контроль точности. Зачистка соединяемых брусков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зготовления деталей различных геометрических форм ручными инструментами: способы и последовательность изготовления цилиндрических деталей; способы и последовательность изготовления конических деталей Виды контрольно-измерительных и разметочных инструментов для изготовления изделий из древесины. Точность измерений и допуски при обработке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ая карта на изготовление детали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. Темы лабораторно-практических и практических работ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родных пороков древесины в материалах и заготовках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изделий из древесины цилиндрической и конической форм. Конструирование и моделирование простейших изделий из древесины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й по чертежам. Изготовление изделия с соединением брусков врезкой. Изготовление изделия цилиндрической и конической форм. Защитная и декоративная отделка изделия. Выявление дефектов в детали (изделии) и их устранение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сти труда при использовании ручного инструмента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ка рабочего места. 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Технологии машинной обработки древесины и древесных материалов 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й станок: устройство, назначение. Организация рабочего места для работы на токарном станке. Инструменты и оснастка для работы на токарном станке. Технология токарных работ: точение изделий из древесины. Правила безопасности труда при работе на токарном станке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и, связанные с производством и машинной обработкой древесины и древесных материалов. 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Технологии ручной обработки металлов и искусственных материалов 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 и цветные металлы. Основные технологические свойства металлов и сплавов. Исследование технологических свойств металлов и сплавов. Понятия «сортовой прокат», «профиль проката». Основные профили проката, их назначение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добычей и производством металлов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. Допуски и посадки. Правила чтения сборочных чертежей. Применение компьютеров при проектировании и разработке графической документации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обработки и качество поверхности деталей. Устройство и назначение штангенциркуля. Правила обращения со штангенциркулем. Приемы измерения. Устройство шкалы нониуса. Правило отсчета размеров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контролем слесарных работ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процессе резания, пластического формования и современных технологиях обработки металлов и искусственных материалов на станках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операции обработки металлов и искусственных материалов ручными инструментами: назначение и приемы резания, рубки, опиливания заготовок из сортового проката. Спецификация инструментов, особенности выполнения работ. Чтение и составление технологической карты на изготовление изделий из сортового проката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механической, химической и декоративной лакокрасочной защиты и  отделки поверхностей изделий из металлов и искусственных материалов.  Современные отделочные материалы и технологии нанесения декоративных и защитных покрытий. 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Технологии художественно-прикладной обработки материалов 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 России. Традиционные виды декоративно-прикладного творчества и народных промыслов при работе с древесиной и металлами в России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функционального назначения, формы и художественного оформления изделия. Эстетические и эргономические требования к изделию. Понятие о композиции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удожественной обработки древесины и древесных материалов. Технологии художественно-прикладной обработки древесины и древесных материалов: художественная резьба по дереву. История художественной резьбы по дереву. Виды художественной резьбы по дереву: плосковыемчатая, геометрическая, контурная, прорезная. Инструменты, приспособления для резьбы по дереву: стамески, долото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выполнения основных операций стамесками и долотом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труда.</w:t>
      </w:r>
    </w:p>
    <w:p>
      <w:pPr>
        <w:pStyle w:val="Normal"/>
        <w:ind w:right="38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Технологии домашнего хозяйства  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Технологии ремонтно-отделочных работ 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монтно-отделочных работ. Современные материалы для выполнения ремонтно-отделочных работ в жилых помещениях. Инструменты и приспособления для выполнения малярных работ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окрашивании поверхностей. Темы лабораторно-практических и практических работ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оверхностей  стен  помещений  под  окраску или  оклейку:  заделка трещин, шпатлевание, шлифовка. Подбор и составление перечня инструментов. Выбор краски по каталогам. Окраска поверхностей. 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Технологии ремонта элементов систем водоснабжения и канализации 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горячего и холодного водоснабжения в многоэтажном доме. Система канализации в доме. Мусоропроводы и мусоросборники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струментов и приспособлений для санитарно-технических работ. Их назначение, способы и приемы работы с ними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 водоразборных  кранов  и  вентилей.   Способы  монтажа  кранов,   вентилей  и смесителей. Устройство сливных бачков различных типов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. Технологии исследовательской и опытнической деятельности 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Исследовательская и созидательная деятельность 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проектированию изделий: технологичность, экономичность, эргономичность, безопасность, экологичность. Методы конструирования. Методы фокальных объектов, фокальный объект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иска научно-технической информации. Применение ИКТ для поиска информации и формирования базы данных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ехническом задании. Этапы проектирования и конструирования. Методы определения себестоимости изделия. Цена изделия как товара. Основные виды проектной документации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оценка стоимости выполнения проекта. Темы практических работ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ора изделия на основе личных потребностей. Обоснование идеи изделия. Поиск необходимой информации и создание баз данных с использованием ИКТ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анализ возможностей изготовления изделий, предложенных учащимися. Выбор видов изделий. Конструирование и дизайн-проектирование изделия, определение состава деталей. Выполнение эскиза, модели изделия. Составление учебной инструкционной карты.</w:t>
      </w:r>
    </w:p>
    <w:p>
      <w:pPr>
        <w:pStyle w:val="Normal"/>
        <w:ind w:right="3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талей и контроль их размеров. Сборка и отделка изделия. Оценка себестоимости изделия с учетом затрат труда. Презентация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b/>
          <w:sz w:val="24"/>
          <w:szCs w:val="32"/>
        </w:rPr>
        <w:tab/>
        <w:t xml:space="preserve">Тематическое </w:t>
      </w:r>
      <w:r>
        <w:rPr/>
        <w:t xml:space="preserve"> планирование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183"/>
        <w:gridCol w:w="1642"/>
      </w:tblGrid>
      <w:tr>
        <w:trPr>
          <w:trHeight w:val="68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</w:tr>
      <w:tr>
        <w:trPr>
          <w:trHeight w:val="5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хнологии ручной обработки древесины и древес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5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ехнике безопасност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гото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ес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с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ревес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Распознование природных пороков древесины в материалах и заготовк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Профес</w:t>
            </w:r>
            <w:r>
              <w:rPr>
                <w:rFonts w:cs="Times New Roman" w:ascii="Times New Roman" w:hAnsi="Times New Roman"/>
                <w:spacing w:val="-3"/>
                <w:sz w:val="24"/>
                <w:szCs w:val="20"/>
              </w:rPr>
              <w:t>си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0"/>
              </w:rPr>
              <w:t>связанны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0"/>
              </w:rPr>
              <w:t>производством др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есины, древесных материалов и восстановлением лесных массив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борочные чертежи, специф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>ци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Чтение сборочного чертеж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>Технологическ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 xml:space="preserve">карты П.Р. Определение последовательности сборки изделия по технологической документаци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0"/>
              </w:rPr>
              <w:t>Соединен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русков из древесин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0"/>
              </w:rPr>
              <w:t>товлен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0"/>
              </w:rPr>
              <w:t>цилиндрическ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0"/>
              </w:rPr>
              <w:t>кони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</w:rPr>
              <w:t>детал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</w:rPr>
              <w:t>ручны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</w:rPr>
              <w:t>инстру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>Отделк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>детал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>издел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>окраши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ванием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Контрол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качеств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0"/>
              </w:rPr>
              <w:t>делий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0"/>
              </w:rPr>
              <w:t>выявлен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0"/>
              </w:rPr>
              <w:t>дефектов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0"/>
              </w:rPr>
              <w:t>их устранени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>безопасного тру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176"/>
        <w:gridCol w:w="1640"/>
      </w:tblGrid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Изготовление изделия из древесины с соединением брусков внакладк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Изготовление изделия из древесины с соединением брусков внакладк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Изготовление деталей, имеющих цилиндрическую и коническую форм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Изготовление деталей, имеющих цилиндрическую и коническую форм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Сборка изделия по технологической кар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Сборка изделия по технологической кар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машинной обработки древесины и древесных материа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для обработки древесины: устройство, оснастка, инструменты, приёмы работ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Р. Изучение устройства токарного станка для обработки древеси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деталей. Профессии, связанные с производством и обработкой древесины и древесных материал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при работе на токарном стан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Точение заготовок на токарном станке для обработки древесин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Точение заготовок на токарном станке для обработки древесин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учной обработки металлов и искусственных материа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ёрных и цветных металл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скусственных материал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Распознавание металлов и сплав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овой прока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Ознакомление с видами сортового прока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борочных чертеж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Чтение чертежей отдельных деталей и сборочных чертеже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деталей с помощью штангенциркул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Изучение устройства штангенциркуля. Измерение размеров деталей с помощью штангенциркул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обработки металлов ручными инструментами: резание, рубка, опиливание, отделка; инструменты и приспособления для данных операц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Разработка технологической карты изготовления изделия из сортового прока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обработкой металлов Соблюдение правил безопасного тру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Выполнение чертежей деталей из сортового прок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Резание металла и пластмассы слесарной ножовко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Рубка металла в тисках и на плит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Опиливание заготовок из металла и пластмас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тработка навыков работы с напильниками различных ви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Опиливание заготовок из металла и пластмас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Отделка поверхности издел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машинной обработки металлов и искусственных материа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. Составные части машин. Виды механических передач. Понятие о передаточном отношен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Ознакомление с составными частями машин. Определение передаточного отношения зубчатой передач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художественно-прикладной обработки материа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зьбы по дереву, оборудование и инструмент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полнения ажурной, геометрической, рельефной и скульптурной резьбы по дерев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при выполнении художественно-прикладных работ с древесин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Фигурное точение древесин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Фигурное точение древесин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 с художественной обработкой древеси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домашне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емонта деталей интерьера, одежды и обуви и ухода за ни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помещения. Технология крепления деталей интерьера (настенных предметов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крепления в зависимости от веса предмета и материала стены. Инструменты и крепёжные детал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емонтно-отделочных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но-отделочных работ. Основы технологии штукатурных работ; современные материалы. Инструменты для штукатурных работ, их назнач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Освоение инструментов для проведения штукатурных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клейки помещений обоями. Виды обоев. Виды клеев для наклейки обое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выполнением ремонтно-отделочных рабо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Изучение видов обоев; подбор обоев по каталогам и образц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ойного клея под вид обое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емонта элементов систем водоснабжения и канал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ее сантехническое оборудование в доме. Устранение простых неисправностей водопроводных кранов и смесител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санитарно-технических рабо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выполнением санитарно-технических работ. Соблюдение правил безопасного труда при выполнении санитарно-технических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исследовательской и опытнической деятельност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Понятие о техническом задан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и конструирования. Применение ПК при проектировании издел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Конструирование и проектирование деталей с помощью П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Оценка стоимости материалов для изготовления изделия. Подготовка пояснительной записки.  Оформление проектных материалов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Презентация проек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8"/>
        </w:rPr>
        <w:t>список  литературы.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одский П.С. Технология. Технический труд: 6 класс: учебник для учащихся общеобразовательных учреждений / П.С. Самородский, А.Т. Тищенко, В.Д. Симоненко; под ред. В.Д. Симоненко. – М.: Вентана-Граф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68"/>
        <w:gridCol w:w="1695"/>
        <w:gridCol w:w="1320"/>
        <w:gridCol w:w="1060"/>
        <w:gridCol w:w="175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епроведённого уро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непроведённого 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Futuris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23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2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ntStyle49">
    <w:name w:val="Font Style49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3">
    <w:name w:val="Font Style5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55">
    <w:name w:val="Font Style55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6">
    <w:name w:val="Font Style56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eastAsia="Times New Roman" w:cs="FuturisC;Courier New"/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firstLine="403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6:00Z</dcterms:created>
  <dc:creator>Лена</dc:creator>
  <dc:description/>
  <cp:keywords/>
  <dc:language>en-US</dc:language>
  <cp:lastModifiedBy>5элемент</cp:lastModifiedBy>
  <cp:lastPrinted>2013-01-30T23:24:00Z</cp:lastPrinted>
  <dcterms:modified xsi:type="dcterms:W3CDTF">2019-10-06T16:23:00Z</dcterms:modified>
  <cp:revision>29</cp:revision>
  <dc:subject/>
  <dc:title>Пояснительная записка</dc:title>
</cp:coreProperties>
</file>