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126556301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14"/>
        <w:kinsoku w:val="false"/>
        <w:overflowPunct w:val="false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– </w:t>
      </w:r>
      <w:r>
        <w:rPr>
          <w:b/>
          <w:bCs/>
          <w:sz w:val="28"/>
          <w:szCs w:val="28"/>
        </w:rPr>
        <w:t>общекультурн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ужок «Учись жить в безопасности»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5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18"/>
      </w:tblGrid>
      <w:tr>
        <w:trPr/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ик Иван Васильевич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технологии и черчения, ОБ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 Образовательной программы начально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, на основе авторской программы</w:t>
      </w:r>
      <w:r>
        <w:rPr/>
        <w:t xml:space="preserve"> Основы безопасности жизнедеятельности под редакцией А.Т. Смирнова Просвещение 2011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rPr>
          <w:b/>
          <w:b/>
        </w:rPr>
      </w:pPr>
      <w:r>
        <w:rPr/>
        <w:t>Программа рассчитана на 35 часов – 1 час в недел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РЕБОВАНИЯ К УРОВНЮ ПОДГОТОВКИ  ВЫПУСКНИКОВ, 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ПЕШНО ОСВОИВШИХ РАБОЧ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1" w:right="374" w:hanging="0"/>
        <w:jc w:val="both"/>
        <w:rPr>
          <w:b/>
          <w:b/>
          <w:bCs/>
          <w:spacing w:val="-22"/>
          <w:sz w:val="20"/>
        </w:rPr>
      </w:pPr>
      <w:r>
        <w:rPr>
          <w:b/>
          <w:bCs/>
          <w:spacing w:val="-22"/>
          <w:sz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использовать бытовые прибо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использовать средства бытовой хим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использовать средства коммун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классифицировать и характеризовать опасные ситуации крими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>- предвидеть причины возникновения возможных опасных ситуаций крими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вести и применять способы самозащиты в криминогенной ситуации на у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вести и применять способы самозащиты в криминогенной ситуации в подъез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вести и применять способы самозащиты в криминогенной ситуации в лиф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вести и применять способы самозащиты в криминогенной ситуации в кварти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вести и применять способы самозащиты при карманной краж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вести и применять способы самозащиты при попытке мошен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адекватно оценивать ситуацию дорожного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адекватно оценивать ситуацию и безопасно действовать при пож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использовать средства индивидуальной защиты при пож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безопасно применять первичные средства пожароту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соблюдать правила безопасности дорожного движения пешех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соблюдать правила безопасности дорожного движения велосипедис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- соблюдать правила безопасности дорожного движения пассажира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- соблюдать правила</w:t>
      </w:r>
      <w:r>
        <w:rPr/>
        <w:t xml:space="preserve"> </w:t>
      </w:r>
      <w:r>
        <w:rPr>
          <w:szCs w:val="28"/>
        </w:rPr>
        <w:t>безопасного поведения на объектах железнодорожного транспорта и инфраструк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классифицировать и характеризовать причины и последствия опасных ситуаций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адекватно оценивать ситуацию и безопасно вести у воды и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использовать средства и способы само- и взаимопомощи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предвидеть опасности и правильно действовать в чрезвычайных ситуациях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оповещать (вызывать) экстренные службы при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>- классифицировать мероприятия и факторы, укрепляющие и разрушающие здоровь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>- планировать профилактические мероприятия по сохранению и укреплению своего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>- выявлять мероприятия и факторы, потенциально опасные для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определять состояния оказания неотложн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>- использовать алгоритм действий по оказанию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 xml:space="preserve">- классифицировать </w:t>
      </w:r>
      <w:r>
        <w:rPr>
          <w:szCs w:val="28"/>
        </w:rPr>
        <w:t>средства оказания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оказывать первую помощь при ушиб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оказывать первую помощь при отравл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Cs w:val="28"/>
        </w:rPr>
      </w:pPr>
      <w:r>
        <w:rPr/>
        <w:t>- формирование антиэкстремистского мышления и антитеррористического поведения, потребности соблюдать нормы здорового образа  жизни, осознанно выполнять правила безопасности жизне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</w:rPr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руктурно программа состоит из 2 модулей  и 4 разделов.</w:t>
      </w:r>
    </w:p>
    <w:p>
      <w:pPr>
        <w:pStyle w:val="Normal"/>
        <w:shd w:fill="FFFFFF" w:val="clear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 xml:space="preserve">Модуль 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«Основы безопасности личности, общества и государства»</w:t>
      </w:r>
      <w:r>
        <w:rPr/>
        <w:t xml:space="preserve"> включает 2 разде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«Основы комплексной безопасност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Защита населения Российской Федерации от чрезвычайных ситуаций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 xml:space="preserve">Модуль 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«Основы медицинских знаний и здорового образа жизни»</w:t>
      </w:r>
      <w:r>
        <w:rPr/>
        <w:t xml:space="preserve"> включает 2 те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«Основы здорового образа жизн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Основы медицинских знаний и оказания первой медицинской помощи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Для реализации программы на ее изучение необходимо предусмотреть по 1 часу в неделю в 5 классе.</w:t>
      </w:r>
    </w:p>
    <w:p>
      <w:pPr>
        <w:pStyle w:val="Normal"/>
        <w:shd w:fill="FFFFFF" w:val="clear"/>
        <w:ind w:firstLine="425"/>
        <w:jc w:val="both"/>
        <w:rPr/>
      </w:pPr>
      <w:r>
        <w:rPr/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«Безопасное колесо», «Спасатель» в работе различных кружков, секций и клубов, туристических походах, слетах и соревнованиях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ую оценку итоговой аттестации по ОБЖ предлагается сформировать с учетом оценок: за защиту реферата, за ответы по теоретическим вопросам и за решение ситуационной задачи. Для формирования общей оценки преподаватель может использовать материалы для подготовки и проведения экзамена (9 класс) авторов Б. И. Мишина, А. Т. Смирнова. Москва, Просвещение, 2003, учебники «Основы безопасности жизнедеятельности» для 8-9 классов авторов А. Т. Смирнова, Б. О. Хренникова, М. Просвещение 2007 г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Содержание учебной программ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«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5 класс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0"/>
        </w:rPr>
      </w:pPr>
      <w:r>
        <w:rPr>
          <w:b/>
          <w:bCs/>
          <w:spacing w:val="-2"/>
          <w:sz w:val="20"/>
        </w:rPr>
        <w:t>БЕЗОПАСНОСТЬ И ЗАЩИТА ЧЕЛОВЕКА В ОПАСНЫХ СИТУАЦИЯХ</w:t>
      </w:r>
    </w:p>
    <w:p>
      <w:pPr>
        <w:pStyle w:val="Normal"/>
        <w:shd w:fill="FFFFFF" w:val="clear"/>
        <w:ind w:firstLine="425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Человек, среда его обитания, безопасность человек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Город как среда обитания</w:t>
      </w:r>
    </w:p>
    <w:p>
      <w:pPr>
        <w:pStyle w:val="Normal"/>
        <w:shd w:fill="FFFFFF" w:val="clear"/>
        <w:ind w:firstLine="425"/>
        <w:jc w:val="both"/>
        <w:rPr/>
      </w:pPr>
      <w:r>
        <w:rPr/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/>
          <w:i/>
        </w:rPr>
        <w:t>Жилище человека, особенности жизнеобеспечения жилищ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425"/>
        <w:jc w:val="both"/>
        <w:rPr/>
      </w:pPr>
      <w:r>
        <w:rPr/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Особенности природных условий в город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425"/>
        <w:jc w:val="both"/>
        <w:rPr/>
      </w:pPr>
      <w:r>
        <w:rPr/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</w:rPr>
      </w:pPr>
      <w:r>
        <w:rPr>
          <w:b/>
          <w:i/>
        </w:rPr>
        <w:t>Социальные условия проживания в городе.</w:t>
      </w:r>
    </w:p>
    <w:p>
      <w:pPr>
        <w:pStyle w:val="Normal"/>
        <w:shd w:fill="FFFFFF" w:val="clear"/>
        <w:ind w:firstLine="425"/>
        <w:jc w:val="both"/>
        <w:rPr/>
      </w:pPr>
      <w:r>
        <w:rPr/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/>
          <w:i/>
        </w:rPr>
        <w:t>Основы безопасности жизнедеятельности человека.</w:t>
      </w:r>
    </w:p>
    <w:p>
      <w:pPr>
        <w:pStyle w:val="Normal"/>
        <w:shd w:fill="FFFFFF" w:val="clear"/>
        <w:ind w:firstLine="425"/>
        <w:jc w:val="both"/>
        <w:rPr/>
      </w:pPr>
      <w:r>
        <w:rPr/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Опасные ситуации техногенного характе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Дорожное движение, безопасность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" w:firstLine="425"/>
        <w:jc w:val="both"/>
        <w:rPr/>
      </w:pPr>
      <w:r>
        <w:rPr/>
        <w:t>Дорога и ее предназначение. Участники дорожного движения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Пешеход. Безопасность пешеход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Пассажир. Безопасность пассажи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Требование безопасности при катании на роликах и скейтбордах. Экипировка катающихс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Основные понятия и термины правил дорожного движения Регулирование дорожного дви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Безопасность велосипедиста. Дорожные знаки (предупреждающие, информационные, знаки особых предписаний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Пожарная безопасность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Безопасное поведение в бытовых ситуациях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Опасные ситуации природного характе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Метеоусловия и безопасность человек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Безопасность на водоемах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Опасные ситуации социального характе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Ситуации криминогенного характера и личная безопасность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еспечение личной безопасности дом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еспечение личной безопасности на улице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ЧРЕЗВЫЧАЙНЫЕ СИТУАЦИИ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>Чрезвычайные ситуации природного и техногенного характе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Чрезвычайные ситуации природ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Чрезвычайные ситуации техноген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Практические занятия по отработке действий в случае возникновения чрезвычайной ситуации природного или техногенного характер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рганизация эвакуации населения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Ы ЗДОРОВОГО ОБРАЗА ЖИЗН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Возрастные особенности развития человека и здоровый образ жизн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О здоровом образе жизни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Двигательная активность и закаливание организма - необходимые условия укрепления здоровья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>
          <w:b/>
          <w:b/>
          <w:i/>
          <w:i/>
        </w:rPr>
      </w:pPr>
      <w:r>
        <w:rPr>
          <w:b/>
          <w:i/>
        </w:rPr>
        <w:t>Рациональное питание. Гигиена питания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Вредные привычки и их влияние на здоровье человек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  <w:tab w:val="left" w:pos="1243" w:leader="none"/>
        </w:tabs>
        <w:ind w:left="390" w:hanging="390"/>
        <w:jc w:val="both"/>
        <w:rPr/>
      </w:pPr>
      <w:r>
        <w:rPr>
          <w:b/>
          <w:i/>
          <w:spacing w:val="-2"/>
        </w:rPr>
        <w:t>Здоровый образ жизни, вредные привычки и их профилактика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  <w:tab w:val="left" w:pos="1243" w:leader="none"/>
        </w:tabs>
        <w:ind w:left="390" w:hanging="39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Курение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  <w:tab w:val="left" w:pos="1243" w:leader="none"/>
        </w:tabs>
        <w:ind w:left="390" w:hanging="39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Употребление алкоголя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>Обсуждаемые вопр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Почему курение и употребление спиртных напитков несовместимо с занятиями физической культурой и спорт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Как подготовить себя и твердо сказать «нет!», когда предлагают сигарету или спиртно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Ы МЕДИЦИНСКИХ ЗНАНИЙ И </w:t>
        <w:br/>
        <w:t>ОКАЗАНИЯ ПЕРВОЙ МЕДИЦИНСКОЙ ПОМОЩИ</w:t>
      </w:r>
    </w:p>
    <w:p>
      <w:pPr>
        <w:pStyle w:val="Normal"/>
        <w:shd w:fill="FFFFFF" w:val="clear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Первая медицинская помощь и правила ее оказа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Первая медицинская помощь при различных видах повреждений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Содержание аптечки первой помощи, которую желательно иметь дом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Оказание первой медицинской помощи при ушибах, ссадинах, носовом кровотечении (практические занятия)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следовательно отрабатываются навыки в оказании первой медицинской помощ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/>
      </w:pPr>
      <w:r>
        <w:rPr/>
        <w:t>при ушиб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/>
      </w:pPr>
      <w:r>
        <w:rPr/>
        <w:t>при ссади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/>
      </w:pPr>
      <w:r>
        <w:rPr/>
        <w:t>при носовом кровотече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b/>
          <w:i/>
        </w:rPr>
        <w:t>Первая медицинская помощь при отравлении (практические занятия)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ind w:left="1" w:firstLine="425"/>
        <w:jc w:val="both"/>
        <w:rPr/>
      </w:pPr>
      <w:r>
        <w:rPr/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/>
      </w:pPr>
      <w:r>
        <w:rPr/>
        <w:t>медикаментами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/>
      </w:pPr>
      <w:r>
        <w:rPr/>
        <w:t>препаратами бытовой химии; кислотами; щелочами; никотином; угарным газов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/>
        <w:t xml:space="preserve">                                                                    </w:t>
      </w:r>
      <w:r>
        <w:rPr/>
        <w:t>Тематическое планирование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/>
        <w:tab/>
      </w:r>
    </w:p>
    <w:tbl>
      <w:tblPr>
        <w:tblW w:w="1009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52"/>
        <w:gridCol w:w="1310"/>
      </w:tblGrid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Город - как среда обитания челове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е человека, особенности жизнеобеспечения жилища.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ных условий в го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людей, проживающих в городе, и безопас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движение, безопасность участников дорожного движ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в бытовых ситуац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в бытовых ситуац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ные условия и безопасность челове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на водоем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иминогенные ситуации и личная безопас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19-2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отработке действий в случае возникновения Ч.С. природного и техногенного характер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здоровом образе  жиз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питание. Гигиена пита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 при различных видах пов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 при носовом кровотечен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ри ушиб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ри вывих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ри ссадин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 при отравлен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казания ПМП при отравлении угарным газо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казания ПМП при отравлении угарным газо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:  ПМП при различных видах пов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ое обеспечение по БЖ (5 класс).</w:t>
      </w:r>
    </w:p>
    <w:p>
      <w:pPr>
        <w:pStyle w:val="Normal"/>
        <w:jc w:val="center"/>
        <w:rPr/>
      </w:pPr>
      <w:r>
        <w:rPr/>
      </w:r>
    </w:p>
    <w:tbl>
      <w:tblPr>
        <w:tblW w:w="99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8" w:hRule="atLeast"/>
        </w:trPr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1972" w:hRule="atLeast"/>
        </w:trPr>
        <w:tc>
          <w:tcPr>
            <w:tcW w:w="9914" w:type="dxa"/>
            <w:tcBorders/>
          </w:tcPr>
          <w:p>
            <w:pPr>
              <w:pStyle w:val="Normal"/>
              <w:rPr/>
            </w:pPr>
            <w:r>
              <w:rPr/>
              <w:t>ОБЖ: 5-й кл: учебник для ОУ/ М.П.Фролов, Е.Н.Литвинов,</w:t>
            </w:r>
          </w:p>
          <w:p>
            <w:pPr>
              <w:pStyle w:val="Normal"/>
              <w:rPr/>
            </w:pPr>
            <w:r>
              <w:rPr/>
              <w:t>А.Т.Смирнов и др./под ред.Ю.Л. Воробьева/ М.: АСТ.: Астрель,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Лист внесения изменений</w:t>
            </w:r>
          </w:p>
          <w:tbl>
            <w:tblPr>
              <w:tblW w:w="929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3"/>
              <w:gridCol w:w="1702"/>
              <w:gridCol w:w="1307"/>
              <w:gridCol w:w="1063"/>
              <w:gridCol w:w="1759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епроведённого занят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 непроведённого занят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станов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ор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12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15"/>
        </w:tabs>
        <w:ind w:left="81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9:00Z</dcterms:created>
  <dc:creator>user</dc:creator>
  <dc:description/>
  <cp:keywords/>
  <dc:language>en-US</dc:language>
  <cp:lastModifiedBy>5элемент</cp:lastModifiedBy>
  <cp:lastPrinted>2013-10-03T11:59:00Z</cp:lastPrinted>
  <dcterms:modified xsi:type="dcterms:W3CDTF">2019-10-06T16:19:00Z</dcterms:modified>
  <cp:revision>52</cp:revision>
  <dc:subject/>
  <dc:title>Согласовано:</dc:title>
</cp:coreProperties>
</file>